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智冠天下之风流军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策略与风采揭秘历史上最具才华的谋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略与风采：揭秘历史上最具才华的谋士</w:t>
      </w:r>
      <w:r>
        <w:rPr>
          <w:sz w:val="32"/>
          <w:szCs w:val="32"/>
        </w:rPr>
        <w:t>&lt;/p&gt;&lt;p&gt;&lt;img src="/static-img/wWOXbJzXcPmhHfb71aUwxhQZ5brPq4zxHu_3CB9o4E85XGY88gKaHFSk-ghxO8Bb.jpg"&gt;&lt;/p&gt;&lt;p&gt;</w:t>
      </w:r>
      <w:r>
        <w:rPr>
          <w:sz w:val="32"/>
          <w:szCs w:val="32"/>
        </w:rPr>
        <w:t>在历史的长河中，存在着许多智冠天下之风流军师，他们以超凡的智慧和卓绝的谋略，为国家或领袖提供了宝贵的战略指导。这些谋士不仅具有深厚的人文知识，还能运用冷静、果敢的心态来面对复杂多变的情势。今天，我们就来探讨几位著名的历史人物，他们以其非凡才能，成为了“智冠天下之风流军师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中国古代的一位杰出军事家——孙子。他的《孙子兵法》至今仍被认为是世界上最伟大的战争理论之一。在这部经典著作中，他详细阐述了各种战术和战略原则，如地形优势、兵力配置、攻守兼备等，这些都是后世学者研究和学习的重要内容。孙子的智慧不仅限于军事领域，他也擅长政治手腕，对楚霸王项羽有着深刻理解，最终成为他心腹谋士。</w:t>
      </w:r>
      <w:r>
        <w:rPr>
          <w:sz w:val="32"/>
          <w:szCs w:val="32"/>
        </w:rPr>
        <w:t>&lt;/p&gt;&lt;p&gt;&lt;img src="/static-img/L_SDVDaVEWEz0XNKCxNXVhQZ5brPq4zxHu_3CB9o4E9ip_ZvV0yF-D5J48mXd9xxxL6yQxHYYcWCSYGgPL3EJT7OnyA7J2sb2J59G7H0Vn5MiwBlZfUsdKbuA4WDham1bGBlg_2R2aYKgDB5tjrFUKsXMGmnt4B_OOhpOdfUoMhqxfl-652P2YGKJWydJ587NHEpauhwuwRvqmExG-vbCA.jpg"&gt;&lt;/p&gt;&lt;p&gt;</w:t>
      </w:r>
      <w:r>
        <w:rPr>
          <w:sz w:val="32"/>
          <w:szCs w:val="32"/>
        </w:rPr>
        <w:t>接下来要提到的便是中国三国时期的大将周瑜。他以其机敏聪明闻名于世，在赤壁之战中，与诸葛亮合作，巧妙利用火箭技术打败曹操，是一段令人赞叹的事迹。他还曾成功设计了一场心理战，使得黄盖向东吴投降，从而为东吴赢得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可以谈论的是日本江户时代的一位名将——坂本龙马。这位“天才”的身份并不仅限于武勇，更是在幕府内部进行精准分析，并且能够预见到即将发生的大事件。他对于外交政策也有极高的地步，以其独特的手法促使美国开放市场，加速了日本现代化进程。</w:t>
      </w:r>
      <w:r>
        <w:rPr>
          <w:sz w:val="32"/>
          <w:szCs w:val="32"/>
        </w:rPr>
        <w:t>&lt;/p&gt;&lt;p&gt;&lt;img src="/static-img/vdYTTiTtf-lJBqUr_rxt2xQZ5brPq4zxHu_3CB9o4E9ip_ZvV0yF-D5J48mXd9xxxL6yQxHYYcWCSYGgPL3EJT7OnyA7J2sb2J59G7H0Vn5MiwBlZfUsdKbuA4WDham1bGBlg_2R2aYKgDB5tjrFUKsXMGmnt4B_OOhpOdfUoMhqxfl-652P2YGKJWydJ587NHEpauhwuwRvqmExG-vbCA.jpg"&gt;&lt;/p&gt;&lt;p&gt;</w:t>
      </w:r>
      <w:r>
        <w:rPr>
          <w:sz w:val="32"/>
          <w:szCs w:val="32"/>
        </w:rPr>
        <w:t>最后不得不提的是古希腊哲学家亚里士多德，他虽然不是传统意义上的“军师”，但他的逻辑推理能力让他成为一个不可忽视的人物。在当时无数哲学思想争辩激烈的情况下，亚里士多德以其严谨逻辑提出了一系列关于自然科学的问题，并给出了相应答案，这些都体现出他作为智冠天下的风流军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些个例子展示了不同文化背景下的“智冠天下之风流军师”们如何凭借他们超群脱俗的思维方式，为他们所处时代带来了革命性的影响。他们通过深邃洞察力、坚韧意志以及卓越策划，不断推动社会发展，让后人敬仰并不断学习。</w:t>
      </w:r>
      <w:r>
        <w:rPr>
          <w:sz w:val="32"/>
          <w:szCs w:val="32"/>
        </w:rPr>
        <w:t>&lt;/p&gt;&lt;p&gt;&lt;img src="/static-img/RoqgMOB4SHAWEJTyFANcPBQZ5brPq4zxHu_3CB9o4E9ip_ZvV0yF-D5J48mXd9xxxL6yQxHYYcWCSYGgPL3EJT7OnyA7J2sb2J59G7H0Vn5MiwBlZfUsdKbuA4WDham1bGBlg_2R2aYKgDB5tjrFUKsXMGmnt4B_OOhpOdfUoMhqxfl-652P2YGKJWydJ587NHEpauhwuwRvqmExG-vbCA.jpg"&gt;&lt;/p&gt;&lt;p&gt;&lt;a href = "/doc/558726-</w:t>
      </w:r>
      <w:r>
        <w:rPr>
          <w:sz w:val="32"/>
          <w:szCs w:val="32"/>
        </w:rPr>
        <w:t xml:space="preserve">智冠天下之风流军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略与风采揭秘历史上最具才华的谋士</w:t>
      </w:r>
      <w:r>
        <w:rPr>
          <w:sz w:val="32"/>
          <w:szCs w:val="32"/>
        </w:rPr>
        <w:t>.doc" rel="alternate" download="558726-</w:t>
      </w:r>
      <w:r>
        <w:rPr>
          <w:sz w:val="32"/>
          <w:szCs w:val="32"/>
        </w:rPr>
        <w:t xml:space="preserve">智冠天下之风流军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策略与风采揭秘历史上最具才华的谋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